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em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 Izskaidro gremošanas sistēmas uzbūvi un funkcijas, izmantojot shēmas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imācijas, ķermeņa un orgānu mulāž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1.3. Izveido shēmu „Cilvēka gremošanas sistēmas darbība”, kurā ir norādītas gan uzņemtās, gan gremošanas sistēmas izdalītās un izvadītās viela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4-01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5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15:00Z</dcterms:modified>
  <cp:revision>2</cp:revision>
  <dc:subject/>
  <dc:title>AUGU UZBŪVES PAMATPRINCIPI  UN VIELMAIŅA</dc:title>
</cp:coreProperties>
</file>