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em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Izskaidro cilvēka vielu un enerģijas maiņas pamatprincipus, lietojot jēdzienus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sekrēt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enzīmi 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fermenti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ogļhidrāt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olbaltumviela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tauk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minerālvielas</w:t>
      </w:r>
      <w:r>
        <w:rPr>
          <w:b/>
          <w:bCs/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tamīni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2.3. Izmantojot atbilstošus informācijas avotus, izveido pārtikas produktu TOP 5, kuros ir vislielākā vitamīnu daudzveidība un paskaidro, kā tie ietekmē vielu un enerģijas maiņu organismā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4-02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5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15:00Z</dcterms:modified>
  <cp:revision>2</cp:revision>
  <dc:subject/>
  <dc:title>AUGU UZBŪVES PAMATPRINCIPI  UN VIELMAIŅA</dc:title>
</cp:coreProperties>
</file>