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emoša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3. Analizē informāciju par pārtikas produktu uzturvērtību un dažādām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ētām, ģenētiski modificēto pārtiku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3.2. Atbildi uz jautājumiem, izmantojot tabulā apkopoto informāciju, kas atrodama uz piena</w:t>
      </w:r>
    </w:p>
    <w:p>
      <w:pPr>
        <w:pStyle w:val="Normal"/>
        <w:autoSpaceDE w:val="false"/>
        <w:rPr/>
      </w:pPr>
      <w:r>
        <w:rPr/>
        <w:t>produktu iesaiņojuma!</w:t>
      </w:r>
    </w:p>
    <w:tbl>
      <w:tblPr>
        <w:tblW w:w="782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708"/>
        <w:gridCol w:w="1683"/>
        <w:gridCol w:w="1557"/>
        <w:gridCol w:w="1349"/>
      </w:tblGrid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ārtika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rodukt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ml produkta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lbaltumviela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g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gļhidrāt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g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uk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g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erģētisk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vērtība, (kcal)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ien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efīr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ogurt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niņa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Sandra nopirka 1 kg piena produkta un izdzēra to. Izlasot informāciju uz iesaiņojuma, viņa</w:t>
      </w:r>
    </w:p>
    <w:p>
      <w:pPr>
        <w:pStyle w:val="Normal"/>
        <w:autoSpaceDE w:val="false"/>
        <w:rPr/>
      </w:pPr>
      <w:r>
        <w:rPr/>
        <w:t>aprēķināja, ka tas saturēja 350 kcal. Kādu produktu no tabulā minētajiem Sandra izdzēra?</w:t>
      </w:r>
    </w:p>
    <w:p>
      <w:pPr>
        <w:pStyle w:val="Normal"/>
        <w:autoSpaceDE w:val="false"/>
        <w:rPr/>
      </w:pPr>
      <w:r>
        <w:rPr/>
        <w:t>Cik g olbaltumvielu, ogļhidrātu un tauku Sandra uzņēma ar šo produktu?</w:t>
      </w:r>
    </w:p>
    <w:p>
      <w:pPr>
        <w:pStyle w:val="Normal"/>
        <w:autoSpaceDE w:val="false"/>
        <w:rPr/>
      </w:pPr>
      <w:r>
        <w:rPr/>
        <w:t>b) Kādēļ jogurtam ir lielāka enerģētiskā vērtība nekā pārējiem tabulā minētajiem produktiem?</w:t>
      </w:r>
    </w:p>
    <w:p>
      <w:pPr>
        <w:pStyle w:val="Normal"/>
        <w:autoSpaceDE w:val="false"/>
        <w:rPr/>
      </w:pPr>
      <w:r>
        <w:rPr/>
        <w:t>c) Izmantojot mājturības vai bioloģijas kabinetā pieejamos materiālus, noskaidro, vai fiziski</w:t>
      </w:r>
    </w:p>
    <w:p>
      <w:pPr>
        <w:pStyle w:val="Normal"/>
        <w:autoSpaceDE w:val="false"/>
        <w:rPr/>
      </w:pPr>
      <w:r>
        <w:rPr/>
        <w:t>aktīvam 15 gadus vecam zēnam un 15 gadus vecai meitenei diennaktī pietiek ar enerģijas daudzumu, kas rodas no 2000 kalorijām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4-03-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16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8T06:54:00Z</dcterms:modified>
  <cp:revision>3</cp:revision>
  <dc:subject/>
  <dc:title>AUGU UZBŪVES PAMATPRINCIPI  UN VIELMAIŅA</dc:title>
</cp:coreProperties>
</file>