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zprot kvalitatīva, veselīga un sabalansēta uztura nozīmi veselības saglabā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2. Izlasi tekstu un atbildi uz jautājumiem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Gatavojoties klases ekskursijai, Agris nelauzīja galvu par līdzi ņemamo pārtiku. Ceļā uz autobusu, zēns tuvējā veikalā iegādājās divas lielās pudeles Coca-cola, trīs dažāda veida kartupeļu čipsus, želejas ,,lācīšus” un pāris picas. Ikdienā ģimenē šos produktus nebija</w:t>
      </w:r>
    </w:p>
    <w:p>
      <w:pPr>
        <w:pStyle w:val="Normal"/>
        <w:autoSpaceDE w:val="false"/>
        <w:rPr/>
      </w:pPr>
      <w:r>
        <w:rPr>
          <w:i/>
        </w:rPr>
        <w:t>pierasts lietot, bet ekskursija – tie ir nelieli svētki. Līdzko autobuss sāka braukt, sāka čaukstēt atvērtās čipsu pakas. Savstarpēji uzcienāties – tā bija klases tradīcija. Pie pirmā apskates objekta – senā pilskalna – trīs ekskursanti izteica vēlēšanos palikt autobusā sliktās pašsajūtas dēļ. Arī Agrim sāpēja galva un pakrūtē savilkās sāpīgs kamols.</w:t>
      </w:r>
    </w:p>
    <w:p>
      <w:pPr>
        <w:pStyle w:val="Normal"/>
        <w:autoSpaceDE w:val="false"/>
        <w:rPr/>
      </w:pPr>
      <w:r>
        <w:rPr/>
        <w:t>a) Vai patērētie pārtikas produkti varēja kļūt par sliktās pašsajūtas cēloni? Pamato savu viedokli!</w:t>
      </w:r>
    </w:p>
    <w:p>
      <w:pPr>
        <w:pStyle w:val="Normal"/>
        <w:autoSpaceDE w:val="false"/>
        <w:rPr/>
      </w:pPr>
      <w:r>
        <w:rPr/>
        <w:t>b) Ievērojot personīgo pieredzi, iesaki veselīgus produktus, kurus varētu ņemt līdzi vienas dienas ekskursijā ar autobus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5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7:00Z</dcterms:modified>
  <cp:revision>2</cp:revision>
  <dc:subject/>
  <dc:title>AUGU UZBŪVES PAMATPRINCIPI  UN VIELMAIŅA</dc:title>
</cp:coreProperties>
</file>