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prot, kādi profilaktiskie pasākumi jāievēro, lai izvairītos no invadēšanās ar parazītiskiem tārpiem, saindēšanās ar pārtikas produktiem, indīgiem augiem, sēnēm, un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3. Daudzi pilsētnieki labprāt izmanto iespēju iegādāties svaigu gaļu, kuru zemnieki piegādā tieši no savām mājām. Izmantojot dažādus informācijas avotus, noskaidro, kāpēc šo gaļu nepieciešams rūpīgi un ilgstoši termiski apstrādāt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6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8:00Z</dcterms:modified>
  <cp:revision>2</cp:revision>
  <dc:subject/>
  <dc:title>AUGU UZBŪVES PAMATPRINCIPI  UN VIELMAIŅA</dc:title>
</cp:coreProperties>
</file>