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prot, kādi profilaktiskie pasākumi jāievēro, lai izvairītos no invadēšanās ar parazītiskiem tārpiem, saindēšanās ar pārtikas produktiem, indīgiem augiem, sēnēm, un kur meklēt palīdz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5. Izveido domu karti „Kā nekļūt par parazītu saimnieku?”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6-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8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8:00Z</dcterms:modified>
  <cp:revision>2</cp:revision>
  <dc:subject/>
  <dc:title>AUGU UZBŪVES PAMATPRINCIPI  UN VIELMAIŅA</dc:title>
</cp:coreProperties>
</file>