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ina, kas ir vielmaiņas galaprodukti (urīnviela, sāļi, ogļskābā gāze) un izvadorgāni (plaušas, nieres āda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1.4. Ir aprēķināts, ka ar urīnu izdalās 60%, ar sviedriem – 20%, ar izelpojamo gaisu – 16%, ar fēcēm – 4% ūdens. Cilvēks diennaktī uzņem 2,5 l ūdens. </w:t>
      </w:r>
    </w:p>
    <w:p>
      <w:pPr>
        <w:pStyle w:val="Normal"/>
        <w:autoSpaceDE w:val="false"/>
        <w:rPr/>
      </w:pPr>
      <w:r>
        <w:rPr/>
        <w:t>Nosauc, kādi orgāni izdala ūdeni! Aprēķini, cik lielu tilpumu ūdens izdala katrs orgāns diennaktī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1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0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0:00Z</dcterms:modified>
  <cp:revision>2</cp:revision>
  <dc:subject/>
  <dc:title>AUGU UZBŪVES PAMATPRINCIPI  UN VIELMAIŅA</dc:title>
</cp:coreProperties>
</file>