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zskaidro ādas uzbūvi un funkcijas, izmantojot shēmas, animācijas, ķermeņa un orgānu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1. Izvēlies atbilstošo jēdzienu un pieraksti tā nosaukumu pie attiecīgā burta vai cipara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Zemāda, īstā āda, virsāda, asinsvadi, nervi, mats, tauku dziedzeris, sviedru dziedzeris, mata cēlējmuskulis, tauku dziedzera izvadkanāls, tauku šūnas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242310" cy="2562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2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1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1:00Z</dcterms:modified>
  <cp:revision>2</cp:revision>
  <dc:subject/>
  <dc:title>AUGU UZBŪVES PAMATPRINCIPI  UN VIELMAIŅA</dc:title>
</cp:coreProperties>
</file>