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zskaidro ādas uzbūvi un funkcijas, izmantojot 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2. Aplūko matu mikrofotogrāfijas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184650" cy="181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Veselīgs mats </w:t>
        <w:tab/>
        <w:tab/>
        <w:tab/>
        <w:tab/>
        <w:tab/>
        <w:t>Bojāts ma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) Kāda ir galvenā atšķirība starp veselīgu un bojātu matu?</w:t>
      </w:r>
    </w:p>
    <w:p>
      <w:pPr>
        <w:pStyle w:val="Normal"/>
        <w:autoSpaceDE w:val="false"/>
        <w:rPr/>
      </w:pPr>
      <w:r>
        <w:rPr/>
        <w:t>b) Izmantojot dažādus izziņas avotus, noskaidro, kuru matu kopšanai būtu ieteicams lietot kondicionieri! Kā kondicioniera lietošana varētu uzlabot matu veselību?</w:t>
      </w:r>
    </w:p>
    <w:p>
      <w:pPr>
        <w:pStyle w:val="Normal"/>
        <w:autoSpaceDE w:val="false"/>
        <w:rPr/>
      </w:pPr>
      <w:r>
        <w:rPr/>
        <w:t>c) Kā matus ietekmē ieveidošana ar lokšķērēm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2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1:00Z</dcterms:modified>
  <cp:revision>2</cp:revision>
  <dc:subject/>
  <dc:title>AUGU UZBŪVES PAMATPRINCIPI  UN VIELMAIŅA</dc:title>
</cp:coreProperties>
</file>