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zskaidro ādas uzbūvi un funkcijas, izmantojot shēmas, 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3. Izveido domu karti ,,Ādas daudzveidīgās funkcijas”, iesaistot tajā visas ādā esošās struktūr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2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2:00Z</dcterms:modified>
  <cp:revision>2</cp:revision>
  <dc:subject/>
  <dc:title>AUGU UZBŪVES PAMATPRINCIPI  UN VIELMAIŅA</dc:title>
</cp:coreProperties>
</file>