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skaidro urīnizvadorgānu sistēmas uzbūvi un funkcijas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Aplūko nieres garengriezuma attēlu un paskaidro, kā nieres uzbūve ir pielāgojusies tās funkciju veikšanai! Uzzīmē norādes ar nieres sastāvdaļu nosaukumiem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08530" cy="305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3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2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2:00Z</dcterms:modified>
  <cp:revision>2</cp:revision>
  <dc:subject/>
  <dc:title>AUGU UZBŪVES PAMATPRINCIPI  UN VIELMAIŅA</dc:title>
</cp:coreProperties>
</file>