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Nosaka savu ādas tipu un tās veselību, izmantojot doto informāciju un analizē testa rezultātu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1. Kādi ādas tipi var būt cilvēkam? Kurš no tiem ir izplatītākai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4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3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3:00Z</dcterms:modified>
  <cp:revision>2</cp:revision>
  <dc:subject/>
  <dc:title>AUGU UZBŪVES PAMATPRINCIPI  UN VIELMAIŅA</dc:title>
</cp:coreProperties>
</file>