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Nosaka savu ādas tipu un tās veselību, izmantojot doto informāciju un analizē testa rezultāt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Izmantojot informāciju par ādas tipiem (B_09_LD_05_Pielikums), nosaki savu ādas tip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4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3:00Z</dcterms:modified>
  <cp:revision>2</cp:revision>
  <dc:subject/>
  <dc:title>AUGU UZBŪVES PAMATPRINCIPI  UN VIELMAIŅA</dc:title>
</cp:coreProperties>
</file>