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ielmaiņas galaproduktu izvadīšana</w:t>
      </w:r>
    </w:p>
    <w:p>
      <w:pPr>
        <w:pStyle w:val="Normal"/>
        <w:jc w:val="center"/>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4. Nosaka savu ādas tipu un tās veselību, izmantojot doto informāciju un analizē testa rezultātus.</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4.3. Laima izpildīja sejas ādas tipa noteikšanas testu un konstatēja, ka viņai ir sausa sejas āda. Līdz šim meitene netika izmantojusi kosmētikas firmu piedāvātos līdzekļus, bet ģimenē tradicionāli lietotos sejas ādas kopšanas līdzekļus – vakarā noskalojusi seju ar kumelīšu tēju, gurķu sezonā – norīvējusi ādu ar svaiga gurķa ripiņu un reizēm notīrījusi seju ar kliņģerīšu  tinktūru spirtā.</w:t>
      </w:r>
    </w:p>
    <w:p>
      <w:pPr>
        <w:pStyle w:val="Normal"/>
        <w:autoSpaceDE w:val="false"/>
        <w:rPr/>
      </w:pPr>
      <w:r>
        <w:rPr/>
        <w:t>No kura līdz šim lietotā līdzekļa tu ieteiktu Laimai atsacīties? Kāpēc?</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9_UP_05-04-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4"/>
    </w:rPr>
  </w:style>
  <w:style w:type="character" w:styleId="WW8Num26z1">
    <w:name w:val="WW8Num26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23:00Z</dcterms:created>
  <dc:creator>velgak</dc:creator>
  <dc:description/>
  <cp:keywords/>
  <dc:language>en-US</dc:language>
  <cp:lastModifiedBy>ruditeh</cp:lastModifiedBy>
  <cp:lastPrinted>2009-06-03T13:31:00Z</cp:lastPrinted>
  <dcterms:modified xsi:type="dcterms:W3CDTF">2011-08-17T14:23:00Z</dcterms:modified>
  <cp:revision>2</cp:revision>
  <dc:subject/>
  <dc:title>AUGU UZBŪVES PAMATPRINCIPI  UN VIELMAIŅA</dc:title>
</cp:coreProperties>
</file>