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nalizē iegūto informāciju par urīnizvadorgānu un pusaudžu ādas veselību ietekmējošiem faktoriem (uzturs, apģērbs) un higiē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1. Atzīmē ar ,,+” darbības, kuras veicina ādas un izvadorgānu veselību, ar ,,– ” darbības, kuras slikti ietekmē ādas un izvadorgānu veselību!</w:t>
      </w:r>
    </w:p>
    <w:p>
      <w:pPr>
        <w:pStyle w:val="Normal"/>
        <w:autoSpaceDE w:val="false"/>
        <w:rPr/>
      </w:pPr>
      <w:r>
        <w:rPr/>
      </w:r>
    </w:p>
    <w:tbl>
      <w:tblPr>
        <w:tblW w:w="62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zonai piemērota apģērba nēsāšan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ēdēšana uz mitras zeme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tamīniem un olbaltumvielām bagāta uztura lietošan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zsargkrēma lietošana sauļojotie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gātīga saldumu lietošana uztur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gulāra dekoratīvās kosmētikas atstāšana uz sejas vakaro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kohola lietošan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u mazgāšana ar ziepēm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vlaicīga bojāto zobu labošan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rmonālo kontracepcijas tablešu lietošana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5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3:00Z</dcterms:modified>
  <cp:revision>2</cp:revision>
  <dc:subject/>
  <dc:title>AUGU UZBŪVES PAMATPRINCIPI  UN VIELMAIŅA</dc:title>
</cp:coreProperties>
</file>