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nalizē iegūto informāciju par urīnizvadorgānu un pusaudžu ādas veselību ietekmējošiem faktoriem (uzturs, apģērbs) un higiē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3. Izmantojot dažādus izziņas avotus, noskaidro, kāpēc dietologi neiesaka vasaras otrajā pusē  lietot uzturā skābenes un rabarber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5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3:00Z</dcterms:modified>
  <cp:revision>2</cp:revision>
  <dc:subject/>
  <dc:title>AUGU UZBŪVES PAMATPRINCIPI  UN VIELMAIŅA</dc:title>
</cp:coreProperties>
</file>