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saka un pamato savu viedokli par sauļošanās ietekmi uz ād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1. Atzīmē, kurš apgalvojumus ir patiess, kurš – ne!</w:t>
      </w:r>
    </w:p>
    <w:p>
      <w:pPr>
        <w:pStyle w:val="Normal"/>
        <w:autoSpaceDE w:val="false"/>
        <w:rPr/>
      </w:pPr>
      <w:r>
        <w:rPr/>
      </w:r>
    </w:p>
    <w:tbl>
      <w:tblPr>
        <w:tblW w:w="67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0"/>
        <w:gridCol w:w="8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pgalvoju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ules staru ietekmē ādā veidojas D vitamīn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rms uzturēšanās saulē ir ieteicams lietot aizsargkrēmu pret ultravioleto staru iedarbīb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meklējot solāriju, būtu lieki pārliecināties, vai iekārta ir sertificēt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udziem cilvēkiem depresijas cēlonis ir saules gaismas trūkum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kaists iedegums ir daļa no cilvēka personība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6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4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4:00Z</dcterms:modified>
  <cp:revision>2</cp:revision>
  <dc:subject/>
  <dc:title>AUGU UZBŪVES PAMATPRINCIPI  UN VIELMAIŅA</dc:title>
</cp:coreProperties>
</file>