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elmaiņas galaproduktu izvadīša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Izsaka un pamato savu viedokli par sauļošanās ietekmi uz ādas veselību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6.2. Zinātnieki uzskata, ka saslimstību ar ādas melanomu veicina sauļošanās. Aplūko ASV statistikas datu grafiku par saslimstību ar ļaundabīgo audzēju – melanomu un atbildi uz jautājumiem!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532505" cy="2552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 Kā mainījies saslimšanas biežums ar ļaundabīgo ādas audzēju melanomu?</w:t>
      </w:r>
    </w:p>
    <w:p>
      <w:pPr>
        <w:pStyle w:val="Normal"/>
        <w:autoSpaceDE w:val="false"/>
        <w:rPr/>
      </w:pPr>
      <w:r>
        <w:rPr/>
        <w:t>b) Kādi cilvēku paradumi varētu veicināt šādu saslimšanas dinamiku?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5-06-0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24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24:00Z</dcterms:modified>
  <cp:revision>2</cp:revision>
  <dc:subject/>
  <dc:title>AUGU UZBŪVES PAMATPRINCIPI  UN VIELMAIŅA</dc:title>
</cp:coreProperties>
</file>