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saka un pamato savu viedokli par sauļošanās ietekmi uz ād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4. Daudzi cilvēki nevar vien sagaidīt vasaru, kad atkal varēs doties uz pludmali sauļoties. Saule ir enerģijas un prieka avots, taču ārsti iesaka sauļoties saprātīgi.</w:t>
      </w:r>
    </w:p>
    <w:p>
      <w:pPr>
        <w:pStyle w:val="Normal"/>
        <w:autoSpaceDE w:val="false"/>
        <w:rPr/>
      </w:pPr>
      <w:r>
        <w:rPr/>
        <w:t>Nosauc trīs argumentus „par” un trīs – „pret” sauļošanos! Kāds ir tavs viedoklis? Pamato 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6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4:00Z</dcterms:modified>
  <cp:revision>2</cp:revision>
  <dc:subject/>
  <dc:title>AUGU UZBŪVES PAMATPRINCIPI  UN VIELMAIŅA</dc:title>
</cp:coreProperties>
</file>