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r priekšstats par mūsdienu medicīnas iespējām ādas un urīnizvadorgān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mību diagnostikā un ārstē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2. Izlasi tekstu un atbildi uz jautājumiem!</w:t>
      </w:r>
    </w:p>
    <w:p>
      <w:pPr>
        <w:pStyle w:val="Normal"/>
        <w:autoSpaceDE w:val="false"/>
        <w:rPr/>
      </w:pPr>
      <w:r>
        <w:rPr/>
        <w:t xml:space="preserve">Traucējošu veidojumu gadījumā dermatologs viegli ar </w:t>
      </w:r>
      <w:r>
        <w:rPr>
          <w:b/>
          <w:bCs/>
        </w:rPr>
        <w:t xml:space="preserve">dermoskopijas </w:t>
      </w:r>
      <w:r>
        <w:rPr/>
        <w:t xml:space="preserve">(ar optisku ierīci palielinot veidojuma attēlu) palīdzību nosaka, vai tas ir labdabīgs, aktīvs, pagaidām nenosakāms vai arī ļaundabīgs. Otra izmeklēšanas metode ir </w:t>
      </w:r>
      <w:r>
        <w:rPr>
          <w:b/>
          <w:bCs/>
        </w:rPr>
        <w:t>ādas ultrasonogrāfija</w:t>
      </w:r>
      <w:r>
        <w:rPr/>
        <w:t>, kuras</w:t>
      </w:r>
    </w:p>
    <w:p>
      <w:pPr>
        <w:pStyle w:val="Normal"/>
        <w:autoSpaceDE w:val="false"/>
        <w:rPr/>
      </w:pPr>
      <w:r>
        <w:rPr/>
        <w:t>laikā tiek apskatīta ādas virskārta. Ultrasonogrāfija ļauj pateikt, cik dziļi ādā atrodas veidojums – vai tas ir tikai virspusējs (tad var noņemt ar lāzeri) vai dziļāks (tad būs nepieciešama ķirurģiska iejaukšanās). Mūsdienu tehnikas sasniegumi ļauj izvērtēt ne tikai veidojuma</w:t>
      </w:r>
    </w:p>
    <w:p>
      <w:pPr>
        <w:pStyle w:val="Normal"/>
        <w:autoSpaceDE w:val="false"/>
        <w:rPr/>
      </w:pPr>
      <w:r>
        <w:rPr/>
        <w:t xml:space="preserve">virsmas pazīmes, bet “veikt arī ceļojumu” līdz pat 4 mm dziļi ādā, piemēram, ar </w:t>
      </w:r>
      <w:r>
        <w:rPr>
          <w:b/>
          <w:bCs/>
        </w:rPr>
        <w:t xml:space="preserve">siaskopijas </w:t>
      </w:r>
      <w:r>
        <w:rPr/>
        <w:t>palīdzību. Šajā diagnostikā izmanto speciāla viļņu garuma lāzerstarus, kuriem atstarojoties no ādas izmeklēšanas laikā, nosaka dažādu vielu un struktūru koncentrāciju un lokalizāciju.</w:t>
      </w:r>
    </w:p>
    <w:p>
      <w:pPr>
        <w:pStyle w:val="Normal"/>
        <w:autoSpaceDE w:val="false"/>
        <w:rPr/>
      </w:pPr>
      <w:r>
        <w:rPr/>
        <w:t>a) Kā sauc ādas ārstu?</w:t>
      </w:r>
    </w:p>
    <w:p>
      <w:pPr>
        <w:pStyle w:val="Normal"/>
        <w:autoSpaceDE w:val="false"/>
        <w:rPr/>
      </w:pPr>
      <w:r>
        <w:rPr/>
        <w:t>b) Kurā no dotajām diagnostikas metodēm ārsts novērtē ādas veidojuma ārējo izskatu?</w:t>
      </w:r>
    </w:p>
    <w:p>
      <w:pPr>
        <w:pStyle w:val="Normal"/>
        <w:autoSpaceDE w:val="false"/>
        <w:rPr/>
      </w:pPr>
      <w:r>
        <w:rPr/>
        <w:t>c) Strukturē doto tekst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5:00Z</dcterms:modified>
  <cp:revision>2</cp:revision>
  <dc:subject/>
  <dc:title>AUGU UZBŪVES PAMATPRINCIPI  UN VIELMAIŅA</dc:title>
</cp:coreProperties>
</file>