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elmaiņas galaproduktu izvadīša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7. Ir priekšstats par mūsdienu medicīnas iespējām ādas un urīnizvadorgān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imību diagnostikā un ārstē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3. Izvērtē, cik pareizi Alvis rīkojies, gatavojoties urīna analīzes nodošanai!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Alvis no rīta kārtīgi paēda un izdzēra kafiju. Nomazgāja seju, veica rīta vingrojumu kompleksu. Uzvilka savu labāko džemperi un devās pie ārsta nodot urīna analīzi.</w:t>
      </w:r>
    </w:p>
    <w:p>
      <w:pPr>
        <w:pStyle w:val="Normal"/>
        <w:autoSpaceDE w:val="false"/>
        <w:rPr/>
      </w:pPr>
      <w:r>
        <w:rPr/>
        <w:t>Ko tu ieteiksi Alvim nākamreiz, dodoties pie ārsta uz analīzēm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5-07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25:00Z</dcterms:modified>
  <cp:revision>2</cp:revision>
  <dc:subject/>
  <dc:title>AUGU UZBŪVES PAMATPRINCIPI  UN VIELMAIŅA</dc:title>
</cp:coreProperties>
</file>