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Zina, kā rīkoties ādas apdeguma, ķermeņa pārkaršanas vai atdzišanas gadīju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8.2. Ķīmijas kabinetā 9. klases skolēni Raitis un Zane veica projekta darbu – pētīja skābes. Sērskābe uzpilēja uz Zanes rokas. Meitene steigšus sāka skalot cietušo roku zem auksta ūdens strūklas. ,,Un tagad vajadzētu uzlikt 1% etiķskābes šķīduma kompresi, lai skābe tiktu neitralizēta”, Raitis, juzdamies vainīgs, deva padomu. </w:t>
      </w:r>
    </w:p>
    <w:p>
      <w:pPr>
        <w:pStyle w:val="Normal"/>
        <w:autoSpaceDE w:val="false"/>
        <w:rPr/>
      </w:pPr>
      <w:r>
        <w:rPr/>
        <w:t>Vai Zanei paklausīt Raita padomam? Pamato savu viedokli!</w:t>
      </w:r>
    </w:p>
    <w:p>
      <w:pPr>
        <w:pStyle w:val="Normal"/>
        <w:autoSpaceDE w:val="false"/>
        <w:rPr/>
      </w:pPr>
      <w:r>
        <w:rPr/>
        <w:t>Kā pareizi jārīkojas šādā situācijā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8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5:00Z</dcterms:modified>
  <cp:revision>2</cp:revision>
  <dc:subject/>
  <dc:title>AUGU UZBŪVES PAMATPRINCIPI  UN VIELMAIŅA</dc:title>
</cp:coreProperties>
</file>