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kaidro skeleta uzbūvi (kaula uzbūve, kaulu savienojumi) un funkcijas, izmantojot shēmas, 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2. Aplūko locītavas attēlu!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49705" cy="2719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a) Norādi zīmējumā kaula sastāvdaļu, ar kuru kauls bērnībā aug garumā!</w:t>
      </w:r>
    </w:p>
    <w:p>
      <w:pPr>
        <w:pStyle w:val="Normal"/>
        <w:autoSpaceDE w:val="false"/>
        <w:rPr/>
      </w:pPr>
      <w:r>
        <w:rPr/>
        <w:t>b) Norādi ar burtu A locītavas daļu, par kuru tautā mēdz teikt, ka traumas gadījumā ,,...celī krājas ūdens”.</w:t>
      </w:r>
    </w:p>
    <w:p>
      <w:pPr>
        <w:pStyle w:val="Normal"/>
        <w:autoSpaceDE w:val="false"/>
        <w:rPr/>
      </w:pPr>
      <w:r>
        <w:rPr/>
        <w:t>c) Norādi ar burtu B locītavas daļu, kura tiek bojāta locītavas izmežģījuma gadījumā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1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7:00Z</dcterms:modified>
  <cp:revision>2</cp:revision>
  <dc:subject/>
  <dc:title>AUGU UZBŪVES PAMATPRINCIPI  UN VIELMAIŅA</dc:title>
</cp:coreProperties>
</file>