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aidro muskuļa uzbūvi un muskuļu grupu atšķirības saistībā ar funkcij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2.1. Pieraksti atbilstošās muskuļa sastāvdaļas nosaukumu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aistaudu apvalks, cīpsla, muskuļšķiedra, muskuļa kūlītis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08960" cy="181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Kādi audi veido skeleta muskuļus?</w:t>
      </w:r>
    </w:p>
    <w:p>
      <w:pPr>
        <w:pStyle w:val="Normal"/>
        <w:autoSpaceDE w:val="false"/>
        <w:rPr/>
      </w:pPr>
      <w:r>
        <w:rPr/>
        <w:t>Kādas īpašības ir raksturīgas šiem audiem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2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7:00Z</dcterms:modified>
  <cp:revision>2</cp:revision>
  <dc:subject/>
  <dc:title>AUGU UZBŪVES PAMATPRINCIPI  UN VIELMAIŅA</dc:title>
</cp:coreProperties>
</file>