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sts un kustīb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kaidro muskuļa uzbūvi un muskuļu grupu atšķirības saistībā ar funkcijā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2. Izmantojot mācību grāmatu, aizpildini tabulu!</w:t>
      </w:r>
    </w:p>
    <w:p>
      <w:pPr>
        <w:pStyle w:val="Normal"/>
        <w:autoSpaceDE w:val="false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80"/>
        <w:gridCol w:w="341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uskuļu grup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ur piestiprināti muskuļu gali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Funkcija</w:t>
            </w:r>
          </w:p>
        </w:tc>
      </w:tr>
      <w:tr>
        <w:trPr>
          <w:trHeight w:val="63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kstremitāšu muskuļ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īmikas muskuļ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6-02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7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7:00Z</dcterms:modified>
  <cp:revision>2</cp:revision>
  <dc:subject/>
  <dc:title>AUGU UZBŪVES PAMATPRINCIPI  UN VIELMAIŅA</dc:title>
</cp:coreProperties>
</file>