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kaidro muskuļa uzbūvi un muskuļu grupu atšķirības saistībā ar funkcijā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3. Uzzīmē cilvēka kontūru un iezīmē tajā divus muskuļus vai muskuļu grupas, kuras darbojas kā antagonisti! (Piemērs par augšdelma saliecējmuskuļiem un atliecējmuskuļiem neder, jo ir dots mācību grāmatā!)</w:t>
      </w:r>
    </w:p>
    <w:p>
      <w:pPr>
        <w:pStyle w:val="Normal"/>
        <w:autoSpaceDE w:val="false"/>
        <w:rPr/>
      </w:pPr>
      <w:r>
        <w:rPr/>
        <w:t>Pārbaudi šos muskuļus darbīb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2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8:00Z</dcterms:modified>
  <cp:revision>2</cp:revision>
  <dc:subject/>
  <dc:title>AUGU UZBŪVES PAMATPRINCIPI  UN VIELMAIŅA</dc:title>
</cp:coreProperties>
</file>