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virza pieņēmumu par saliecējmuskuļu un atliecējmuskuļu darbību un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 noguruma iestāšanos statiskā un dinamiskā darba laik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1. Pasvītro pieņēmumus, kurus ir iespējams eksperimentāli pierādīt klasē!</w:t>
      </w:r>
    </w:p>
    <w:p>
      <w:pPr>
        <w:pStyle w:val="Normal"/>
        <w:autoSpaceDE w:val="false"/>
        <w:rPr/>
      </w:pPr>
      <w:r>
        <w:rPr/>
        <w:t>a) Ja saliecējmuskuļi ir saspringti, tad atliecējmuskuļi ir atbrīvojušies.</w:t>
      </w:r>
    </w:p>
    <w:p>
      <w:pPr>
        <w:pStyle w:val="Normal"/>
        <w:autoSpaceDE w:val="false"/>
        <w:rPr/>
      </w:pPr>
      <w:r>
        <w:rPr/>
        <w:t>b) Statiskas slodzes rezultātā, piemēram, turot biezu grāmatu izstieptā rokā, muskuļi nogurst ātrāk, nekā lēni cilājot to pašu grāmatu tikpat ilgu laiku.</w:t>
      </w:r>
    </w:p>
    <w:p>
      <w:pPr>
        <w:pStyle w:val="Normal"/>
        <w:autoSpaceDE w:val="false"/>
        <w:rPr/>
      </w:pPr>
      <w:r>
        <w:rPr/>
        <w:t>c) Visgrūtākie ir fiziskie vingrinājumi, kuros saliecējmuskuļi un atliecējmuskuļi ir nodarbināti vienlaikus – piemēram, tupēšana uz pussaliektām kājām.</w:t>
      </w:r>
    </w:p>
    <w:p>
      <w:pPr>
        <w:pStyle w:val="Normal"/>
        <w:autoSpaceDE w:val="false"/>
        <w:rPr/>
      </w:pPr>
      <w:r>
        <w:rPr/>
        <w:t>d) Pilnīgi relaksēties cilvēks var, vienlaikus atslābinot gan atliecējmuskuļus, gan saliecējmuskuļus.</w:t>
      </w:r>
    </w:p>
    <w:p>
      <w:pPr>
        <w:pStyle w:val="Normal"/>
        <w:autoSpaceDE w:val="false"/>
        <w:rPr/>
      </w:pPr>
      <w:r>
        <w:rPr/>
        <w:t>e) Mācību stundas laikā ir iespējams mainīt statisko un dinamisko slodz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3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8:00Z</dcterms:modified>
  <cp:revision>2</cp:revision>
  <dc:subject/>
  <dc:title>AUGU UZBŪVES PAMATPRINCIPI  UN VIELMAIŅA</dc:title>
</cp:coreProperties>
</file>