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Izvirza pieņēmumu par saliecējmuskuļu un atliecējmuskuļu darbību un/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i noguruma iestāšanos statiskā un dinamiskā darba laik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3.3. Skolēni veica pētījumu par rokas muskuļu noguruma iestāšanos, veicot dinamisku un statisku darbu. </w:t>
      </w:r>
    </w:p>
    <w:p>
      <w:pPr>
        <w:pStyle w:val="Normal"/>
        <w:autoSpaceDE w:val="false"/>
        <w:rPr/>
      </w:pPr>
      <w:r>
        <w:rPr/>
        <w:t>Formulē pētījuma pieņēmumu un izstrādā darba gaitu tā pierādīšana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3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8:00Z</dcterms:modified>
  <cp:revision>2</cp:revision>
  <dc:subject/>
  <dc:title>AUGU UZBŪVES PAMATPRINCIPI  UN VIELMAIŅA</dc:title>
</cp:coreProperties>
</file>