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alīdzina noguruma iestāšanos statiska un dinamiska darba laikā, analizē atšķirību cēloņ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4.2. Lai novērstu muskuļu sāpes pēc krosa, treneris ieteica sportistiem apmeklēt pirti. Pamato šī ieteikuma noderīb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4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9:00Z</dcterms:modified>
  <cp:revision>2</cp:revision>
  <dc:subject/>
  <dc:title>AUGU UZBŪVES PAMATPRINCIPI  UN VIELMAIŅA</dc:title>
</cp:coreProperties>
</file>