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alīdzina noguruma iestāšanos statiska un dinamiska darba laikā, analizē atšķirību cēloņ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4.3. Izvērtē, kādu darba veidu – statisko vai dinamisko – tavs organisms veica pirmdienas pirmo trīs mācību stundu laikā!</w:t>
      </w:r>
    </w:p>
    <w:p>
      <w:pPr>
        <w:pStyle w:val="Normal"/>
        <w:autoSpaceDE w:val="false"/>
        <w:rPr/>
      </w:pPr>
      <w:r>
        <w:rPr/>
        <w:t>Pamato savus apgalvojum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4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