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ecina, kāda ir organisko un neorganisko vielu nozīme kaulos, novērojot demonstrē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5.2. Papildini tekstu, ierakstot atbilstošo informāciju!</w:t>
      </w:r>
    </w:p>
    <w:p>
      <w:pPr>
        <w:pStyle w:val="Normal"/>
        <w:autoSpaceDE w:val="false"/>
        <w:rPr/>
      </w:pPr>
      <w:r>
        <w:rPr/>
        <w:t>Ja kaulu iemērc skābē, tā reaģē ar kaula sastāvā esošajiem ......................................, kuri izšķīst, tāpēc kauls pēc izņemšanas no skābes ir (kāds?) .................... .</w:t>
      </w:r>
    </w:p>
    <w:p>
      <w:pPr>
        <w:pStyle w:val="Normal"/>
        <w:autoSpaceDE w:val="false"/>
        <w:rPr/>
      </w:pPr>
      <w:r>
        <w:rPr/>
        <w:t>Ja kaulu dedzina, sadeg tajā esošās ......................................................, tāpēc tas kļūst (kāds?) 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