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ecina, kāda ir organisko un neorganisko vielu nozīme kaulos, novērojot demonstrējum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t>5.3. Noskatieties demonstrējumu, kurā mēģina salauzt neapstrādātu vistas olas čaumalas gabaliņu un etiķī izmērcētu čaumalas gabaliņu (10% etiķskābe, 25 °C, 2h)!</w:t>
      </w:r>
    </w:p>
    <w:p>
      <w:pPr>
        <w:pStyle w:val="Normal"/>
        <w:autoSpaceDE w:val="false"/>
        <w:rPr/>
      </w:pPr>
      <w:r>
        <w:rPr/>
        <w:t>Secini par kalcija sāļu lomu skeleta kaulu izturīb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5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9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9:00Z</dcterms:modified>
  <cp:revision>2</cp:revision>
  <dc:subject/>
  <dc:title>AUGU UZBŪVES PAMATPRINCIPI  UN VIELMAIŅA</dc:title>
</cp:coreProperties>
</file>