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Zina, kā rīkoties balsta un kustību orgānu sistēmas traumu gadījumā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ā skeleta un muskuļu traumas ietekmē visa organisma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6.1. Izlasi tekstu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gris mācījās braukt ar sniega dēli un sasitumi bija kļuvuši par zēna ikdienu. Bet pēdējo reiz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krītot, labā kāja pakļuva zem sniega dēļa un sāpes bija ļoti spēcīgas. Apakšstilbā bija brūce ar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su kaula galu tās vidū.</w:t>
      </w:r>
    </w:p>
    <w:p>
      <w:pPr>
        <w:pStyle w:val="Normal"/>
        <w:autoSpaceDE w:val="false"/>
        <w:rPr/>
      </w:pPr>
      <w:r>
        <w:rPr/>
        <w:t>Atzīmē piemērotas pirmās palīdzības sniegšanas metodes!</w:t>
      </w:r>
    </w:p>
    <w:p>
      <w:pPr>
        <w:pStyle w:val="Normal"/>
        <w:autoSpaceDE w:val="false"/>
        <w:rPr/>
      </w:pPr>
      <w:r>
        <w:rPr/>
      </w:r>
    </w:p>
    <w:tbl>
      <w:tblPr>
        <w:tblW w:w="54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darīt mākslīgo elpināšan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saukt neatliekamo medicīnisko palīdzīb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siet apakšstilbam taisnu dēlīt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ūpēties, lai cietušajam nebūtu aukst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ļējo brūci viegli apsaitēt ar marles sait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6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0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0:00Z</dcterms:modified>
  <cp:revision>2</cp:revision>
  <dc:subject/>
  <dc:title>AUGU UZBŪVES PAMATPRINCIPI  UN VIELMAIŅA</dc:title>
</cp:coreProperties>
</file>