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sts un kustīb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prot dažādu sporta nodarbību un dzīvesveida ietekmi uz balsta un kustību sistēmas vesel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rPr/>
      </w:pPr>
      <w:r>
        <w:rPr/>
        <w:t>7.1. Pasvītro patieso apgalvojumu!</w:t>
      </w:r>
    </w:p>
    <w:p>
      <w:pPr>
        <w:pStyle w:val="Normal"/>
        <w:rPr/>
      </w:pPr>
      <w:r>
        <w:rPr/>
        <w:t>a) Pirms treniņu uzsākšanas kādā sporta veidā ir ieteicama saruna ar sporta ārstu.</w:t>
      </w:r>
    </w:p>
    <w:p>
      <w:pPr>
        <w:pStyle w:val="Normal"/>
        <w:rPr/>
      </w:pPr>
      <w:r>
        <w:rPr/>
        <w:t>b) Katram jaunietim ir piemērots jebkurš sporta veids.</w:t>
      </w:r>
    </w:p>
    <w:p>
      <w:pPr>
        <w:pStyle w:val="Normal"/>
        <w:rPr/>
      </w:pPr>
      <w:r>
        <w:rPr/>
        <w:t>c) Smagatlētikā, piemēram, svarcelšanā, trenera norādījumi ir būtiski, jo nedrīkst trenēties pēc paša iniciatīvas.</w:t>
      </w:r>
    </w:p>
    <w:p>
      <w:pPr>
        <w:pStyle w:val="Normal"/>
        <w:rPr/>
      </w:pPr>
      <w:r>
        <w:rPr/>
        <w:t>d) Lai iegūtu lielāku muskuļu masu, papildus treniņiem noteikti vajadzētu lietot olbaltumvielu kokteiļus un citus uztura bagātinātājus.</w:t>
      </w:r>
    </w:p>
    <w:p>
      <w:pPr>
        <w:pStyle w:val="Normal"/>
        <w:rPr/>
      </w:pPr>
      <w:r>
        <w:rPr/>
        <w:t>e) Pirms jebkuras sporta aktivitātes noteikti ir jāveic iesildīšanās vingrinājumi, bet pēc tās – atsildīšanās vingrinājumi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6-07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2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2:00Z</dcterms:modified>
  <cp:revision>2</cp:revision>
  <dc:subject/>
  <dc:title>AUGU UZBŪVES PAMATPRINCIPI  UN VIELMAIŅA</dc:title>
</cp:coreProperties>
</file>