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ažādu sporta nodarbību un dzīvesveida ietekmi uz balsta un kustību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rPr/>
      </w:pPr>
      <w:r>
        <w:rPr/>
        <w:t>7.3. Skolas medmāsa 25% devīto klašu skolēnu konstatēja skoliozi un nolēma, ka skolēniem ir vajadzīga papildu informācija par šo skeleta deformāciju. Pārbaudi savas zināšanas par to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5645" cy="2888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Kurā no attēliem ir redzama skolioze?</w:t>
      </w:r>
    </w:p>
    <w:p>
      <w:pPr>
        <w:pStyle w:val="Normal"/>
        <w:rPr/>
      </w:pPr>
      <w:r>
        <w:rPr/>
        <w:t>b) Kādi skolēnu paradumi veicina tās rašanos?</w:t>
      </w:r>
    </w:p>
    <w:p>
      <w:pPr>
        <w:pStyle w:val="Normal"/>
        <w:rPr/>
      </w:pPr>
      <w:r>
        <w:rPr/>
        <w:t>c) Kādi vingrinājumi varētu palīdzēt to novērst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7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3:00Z</dcterms:modified>
  <cp:revision>2</cp:revision>
  <dc:subject/>
  <dc:title>AUGU UZBŪVES PAMATPRINCIPI  UN VIELMAIŅA</dc:title>
</cp:coreProperties>
</file>