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ažādu sporta nodarbību un dzīvesveida ietekmi uz balsta un kustību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rPr/>
      </w:pPr>
      <w:r>
        <w:rPr/>
        <w:t>7.4. Rita izpildīja sporta stundā uzdoto uzdevumu – uzzīmēja vingrojumu kompleksu noteiktai muskuļu grupai. Kurai muskuļu grupai ir paredzēts uzzīmētais vingrojumu komplekss?</w:t>
      </w:r>
    </w:p>
    <w:p>
      <w:pPr>
        <w:pStyle w:val="Normal"/>
        <w:rPr/>
      </w:pPr>
      <w:r>
        <w:rPr/>
        <w:drawing>
          <wp:inline distT="0" distB="0" distL="0" distR="0">
            <wp:extent cx="5783580" cy="3259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7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3:00Z</dcterms:modified>
  <cp:revision>2</cp:revision>
  <dc:subject/>
  <dc:title>AUGU UZBŪVES PAMATPRINCIPI  UN VIELMAIŅA</dc:title>
</cp:coreProperties>
</file>