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ažādu sporta nodarbību un dzīvesveida ietekmi uz balsta un kustību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rPr/>
      </w:pPr>
      <w:r>
        <w:rPr/>
        <w:t>7.5. 24. gadsimtā arheologs veica izrakumus un atrada jauna vīrieša skeletu, kas dzīvojis 20. gadsimtā. Skeletam konstatēja attēlā redzamās deformācijas.</w:t>
      </w:r>
    </w:p>
    <w:tbl>
      <w:tblPr>
        <w:tblW w:w="68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57"/>
      </w:tblGrid>
      <w:tr>
        <w:trPr/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275" cy="3476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20" r="-5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3530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 arheologs varēja spriest par vīrieša profesiju un ģērbšanās stilu? Pamato savu viedokli!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7-0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3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3:00Z</dcterms:modified>
  <cp:revision>2</cp:revision>
  <dc:subject/>
  <dc:title>AUGU UZBŪVES PAMATPRINCIPI  UN VIELMAIŅA</dc:title>
</cp:coreProperties>
</file>