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acs, auss uzbūvi un maņu orgānu lomu apkārtējās vides signālu uztver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Pieraksti atbilstošo acs sastāvdaļas ciparu!</w:t>
      </w:r>
    </w:p>
    <w:p>
      <w:pPr>
        <w:pStyle w:val="Normal"/>
        <w:autoSpaceDE w:val="false"/>
        <w:rPr/>
      </w:pPr>
      <w:r>
        <w:rPr/>
        <w:t>Dzīslene (...........), radzene (.............), tīklene (...........), zīlīte (...........), redzes nervs (............),  cīpslene (.............), varavīksnene (............), lēca (..............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35630" cy="226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4:00Z</dcterms:modified>
  <cp:revision>2</cp:revision>
  <dc:subject/>
  <dc:title>AUGU UZBŪVES PAMATPRINCIPI  UN VIELMAIŅA</dc:title>
</cp:coreProperties>
</file>