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zskaidro acs, auss uzbūvi un maņu orgānu lomu apkārtējās vides signālu uztver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Pasvītro profesijas, kurās nav iespējams strādāt, ja ir traucēta ožas un garšas sajūta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Šoferis; alus eksperts; skolotājs; konditors; pavārs; smaržu eksperts; frizieris; pārtikas veikala pārdevējs; grāmatvedi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4:00Z</dcterms:modified>
  <cp:revision>2</cp:revision>
  <dc:subject/>
  <dc:title>AUGU UZBŪVES PAMATPRINCIPI  UN VIELMAIŅA</dc:title>
</cp:coreProperties>
</file>