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sma regulācija un maņ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Izskaidro acs, auss uzbūvi un maņu orgānu lomu apkārtējās vides signālu uztveršanā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1.3. Aplūko attēlu un atbildi uz jautājumiem!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764915" cy="1626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Kura acs sastāvdaļa apgriež attēlu otrādi?</w:t>
      </w:r>
    </w:p>
    <w:p>
      <w:pPr>
        <w:pStyle w:val="Normal"/>
        <w:autoSpaceDE w:val="false"/>
        <w:rPr/>
      </w:pPr>
      <w:r>
        <w:rPr/>
        <w:t>Kāds redzes traucējums attēlots attēlā?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7-01-0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35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35:00Z</dcterms:modified>
  <cp:revision>2</cp:revision>
  <dc:subject/>
  <dc:title>AUGU UZBŪVES PAMATPRINCIPI  UN VIELMAIŅA</dc:title>
</cp:coreProperties>
</file>