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zskaidro acs, auss uzbūvi un maņu orgānu lomu apkārtējās vides signālu uztver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4. Cilvēkam, griežoties uz riņķi, izzūd līdzsvara sajūta un sāk reibt galva.</w:t>
      </w:r>
    </w:p>
    <w:p>
      <w:pPr>
        <w:pStyle w:val="Normal"/>
        <w:autoSpaceDE w:val="false"/>
        <w:rPr/>
      </w:pPr>
      <w:r>
        <w:rPr/>
        <w:t>Ja cilvēks pārstāj griezties, galva kādu brīdi vēl reibst. Izskaidro šo parādību saistībā ar iekšējās</w:t>
      </w:r>
    </w:p>
    <w:p>
      <w:pPr>
        <w:pStyle w:val="Normal"/>
        <w:autoSpaceDE w:val="false"/>
        <w:rPr/>
      </w:pPr>
      <w:r>
        <w:rPr/>
        <w:t>auss uzbūvi, izmantojot mācību grāmatas attēl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5:00Z</dcterms:modified>
  <cp:revision>2</cp:revision>
  <dc:subject/>
  <dc:title>AUGU UZBŪVES PAMATPRINCIPI  UN VIELMAIŅA</dc:title>
</cp:coreProperties>
</file>