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acs, auss uzbūvi un maņu orgānu lomu apkārtējās vides signālu uztver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5. Izskaidro, kāpēc garšas sajūta ir organisma aizsargmehānisms, kuram tomēr ne vienmēr var uzticētie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1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5:00Z</dcterms:modified>
  <cp:revision>2</cp:revision>
  <dc:subject/>
  <dc:title>AUGU UZBŪVES PAMATPRINCIPI  UN VIELMAIŅA</dc:title>
</cp:coreProperties>
</file>