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sma regulācija un maņ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2. Izskaidro neirālās un humorālās regulācijas nozīmi organisma kā vienot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stēmas darbības nodrošinā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2.3. Atrodi dažādos informācijas avotos piemērus tam, kā nervu sistēma ietekmē endokrīno sistēmu, un otrādi – kā endokrīnā sistēma ietekmē nervu sistēm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7-02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35:00Z</dcterms:modified>
  <cp:revision>2</cp:revision>
  <dc:subject/>
  <dc:title>AUGU UZBŪVES PAMATPRINCIPI  UN VIELMAIŅA</dc:title>
</cp:coreProperties>
</file>