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galvas un muguras smadzeņu uzbūvi un funkcijām, lietojot iedalījumu perifērā un centrālā nervu sistēma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Slimniekam pēc galvas smadzeņu traumas pasliktinājās redze un bija novērojami kustību traucējumi. Izmantojot mācību grāmatu vai papildliteratūru, norādi attēlā, kuras galvas smadzeņu daļas skārusi trauma! Pamato savu izvēli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38550" cy="2560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3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6:00Z</dcterms:modified>
  <cp:revision>2</cp:revision>
  <dc:subject/>
  <dc:title>AUGU UZBŪVES PAMATPRINCIPI  UN VIELMAIŅA</dc:title>
</cp:coreProperties>
</file>