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sma regulācija un maņ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Zina iekšējās sekrēcijas dziedzerus (hipofīze, vairogdziedzeris, aizkuņģa dziedzeris, virsnieres, dzimumdziedzeri), to funkcijas un izdalītos hormonus (augšanas hormons, insulīns, adrenalīns, vīrišķie un sievišķie dzimumhormoni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4.1. Aplūko attēlu un pieraksti iekšējās sekrēcijas dziedzeru nosaukumus!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Hipofīze, vairogdziedzeris, aizkuņģa dziedzeris, virsnieres, olnīcas, sēklinieki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313940" cy="4310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7-04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7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37:00Z</dcterms:modified>
  <cp:revision>2</cp:revision>
  <dc:subject/>
  <dc:title>AUGU UZBŪVES PAMATPRINCIPI  UN VIELMAIŅA</dc:title>
</cp:coreProperties>
</file>