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ina iekšējās sekrēcijas dziedzerus (hipofīze, vairogdziedzeris, aizkuņģa dziedzeris, virsnieres, dzimumdziedzeri), to funkcijas un izdalītos hormonus (augšanas hormons, insulīns, adrenalīns, vīrišķie un sievišķie dzimumhormon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2. Izmantojot mācību grāmatu, papildini tabulu!</w:t>
      </w:r>
    </w:p>
    <w:p>
      <w:pPr>
        <w:pStyle w:val="Normal"/>
        <w:autoSpaceDE w:val="false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98"/>
        <w:gridCol w:w="31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ekšējās sekrēcijas dziedzeri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rmon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rsniere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ulīn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Ķermeņa augšana garum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evišķīga ķermeņa veidošanā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ēkliniek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7:00Z</dcterms:modified>
  <cp:revision>2</cp:revision>
  <dc:subject/>
  <dc:title>AUGU UZBŪVES PAMATPRINCIPI  UN VIELMAIŅA</dc:title>
</cp:coreProperties>
</file>