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hematiski attēlo un skaidro refleksa loku, lietojot jēdzienus: receptor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šanas neirons, starpneirons, kustību neirons, efektor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2. Aplūko attēlu un ieraksti tajā refleksa loka sastāvdaļa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07890" cy="2287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6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7:00Z</dcterms:modified>
  <cp:revision>2</cp:revision>
  <dc:subject/>
  <dc:title>AUGU UZBŪVES PAMATPRINCIPI  UN VIELMAIŅA</dc:title>
</cp:coreProperties>
</file>