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vērtē riska faktorus, kas var ietekmēt nervu sistēmas un maņu orgānu darb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7.2. Atsauc atmiņā vakardienas notikumus skolā un nosauc situācijas, kuras radīja risku tavu maņu orgānu un nervu sistēmas darbība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7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7:00Z</dcterms:modified>
  <cp:revision>2</cp:revision>
  <dc:subject/>
  <dc:title>AUGU UZBŪVES PAMATPRINCIPI  UN VIELMAIŅA</dc:title>
</cp:coreProperties>
</file>