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vērtē riska faktorus, kas var ietekmēt nervu sistēmas un maņu orgānu darb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7.3. Aplūko attēlu (B_09_07_VM_07_Uzdevums) un izlasi doto informācij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7235" cy="3131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ātnieki ir noskaidrojuši, ka veselībai nekaitīgs ir skaņu fons līdz 85 decibeliem, bet sāpes izraisa 120 decibelu skaļš troksnis. </w:t>
      </w:r>
    </w:p>
    <w:p>
      <w:pPr>
        <w:pStyle w:val="Normal"/>
        <w:rPr/>
      </w:pPr>
      <w:r>
        <w:rPr/>
        <w:t>a) Izmantojot attēlu, prognozē, kāds varētu būt skaņu fons tavā skolā garajā starpbrīdī!</w:t>
      </w:r>
    </w:p>
    <w:p>
      <w:pPr>
        <w:pStyle w:val="Normal"/>
        <w:rPr/>
      </w:pPr>
      <w:r>
        <w:rPr/>
        <w:t>b) Izvērtē, kā šis skaņu fons ietekmē skolēnu nervu sistēmas darbību! Pamato savu viedokli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7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8:00Z</dcterms:modified>
  <cp:revision>2</cp:revision>
  <dc:subject/>
  <dc:title>AUGU UZBŪVES PAMATPRINCIPI  UN VIELMAIŅA</dc:title>
</cp:coreProperties>
</file>