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sma regulācija un maņ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Izprot, kādi profilakses pasākumi jāievēro, lai izvairītos no nervu sistēmas un maņu orgānu slimībām, un kur meklēt palīdz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8.1. Uzraksti profilakses pasākumus, kurus nepieciešams ievērot, lai novērstu tuvredzības veidošano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7-08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8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38:00Z</dcterms:modified>
  <cp:revision>2</cp:revision>
  <dc:subject/>
  <dc:title>AUGU UZBŪVES PAMATPRINCIPI  UN VIELMAIŅA</dc:title>
</cp:coreProperties>
</file>